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ontestação na Ação de Despejo por Falta de Pagamento. Emenda de Mora. Providências Administrativas. Valores Controversos. Contrato de Locação e Termo Aditivo. Planilha de Cálculos. Enriquecimento sem Causa.</w:t>
      </w:r>
    </w:p>
    <w:p>
      <w:pPr>
        <w:pStyle w:val="Normal"/>
        <w:autoSpaceDE w:val="false"/>
        <w:spacing w:lineRule="atLeast" w:line="313" w:before="0" w:after="569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A. SRA. DRA. JUÍZA DE DIREITO DA 8ª VARA DA FAZENDA PÚBLICA DA COMARCA DE SALVADOR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 MUNICÍPIO DE SALVADOR, por seu Procurador, infrafirmado, nos autos da AÇÃO DE DESPEJO POR FALTA DE PAGAMENTO, proposta pelo ..................... (e outros) (Proc. nº ....../2006), vem, respeitosamente, perante V. Exa., com fulcro no art. 62, II, da Lei nº 8.245/91, c/c os arts. 188, 297 e 241, I, do Código de Processo Civil, aplicados supletivamente, apresentar a sua CONTESTAÇÂO e, simultaneamente, requerer a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emenda de mora</w:t>
      </w:r>
      <w:r>
        <w:rPr>
          <w:rFonts w:cs="Arial" w:ascii="Arial" w:hAnsi="Arial"/>
          <w:color w:val="000000"/>
          <w:spacing w:val="1"/>
          <w:sz w:val="23"/>
          <w:szCs w:val="23"/>
        </w:rPr>
        <w:t>, no sentido de que lhe seja, no prazo legal, autorizado o pagamento das parcelas que entende devidas, conforme providências administrativas a serem adotadas pelo "PMS / SEAD / NOF - Núcleo Orçamentário e Financeiro", na expectativa iminente do tesouro municipal "Emitir Ordem Bancária", porquanto a locatária é órgão integrante da estrutura organizacional do Município de Salvador, pessoa jurídica de direito público interno, cujos atos a serem praticados pelos seus agentes políticos, sobremodo de tal natureza, dependem de certos formalismos previstos em lei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ssim sendo, de acordo com a documentação anexa, a considerar o atual valor do aluguel em R$ 24.000,00 e a falta do respectivo pagamento a partir de junho do ano passado, portanto, 7 meses até então (mês de dezembro), a conclusão lógica que se há de chegar, numa simples operação aritimética, é que, em vez de R$ 172.652,42, até o mês de outubro/2006, como sustentam os Autores, o valor hoje do débito quanto ao principal é de R$ 168.000,00, sendo este, consequentemente, acrescido de eventuais parcelas subsequentes, o montante correspondente à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emenda de mora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inicialmente requerida pelo Acionado, para os fins de direit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o inverso do que afirmam os Autores, o aluguel que, originariamente, no Contrato de Locação (1º/10/1981), fora estipulado em R$ 21.000,00, através d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TERMO ADITIVO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assinado pelas partes em 1º/10/.2005, foi reajustado somente para R$ 24.000,00, valor este que permanece inalteráve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Mesmo que, porventura, tenha havido a partir do ano passado algumas iniciativas por parte dos Autores pleiteando a majoração do aluguel do imóvel, objeto da presente Ação, materializadas nas correspondências juntadas aos autos, meras propostas, não têm as mesmas, a seu bel-sabor, o condão de elevar 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valor locatício mensal para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R$ 27.291,65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 partir de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1º/10/05,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nem, muito menos, no valor de R$ 28.186,16 constante na PLANILHA DE NOV./2005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bserve, Excelência, os próprios Autores, na exposição dos fatos, declararam no item 5 da inicial que, no envio das anteditas correspondências, a Ré "não tenha formalizado a sua resposta", o que afasta, de imediato, aquela pretensão, a fim de se evitar, ao menos, o enriquecimento sem causa de uma das partes em detrimento da outra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21:00Z</dcterms:created>
  <dc:creator>FABIO</dc:creator>
  <dc:description/>
  <cp:keywords/>
  <dc:language>en-US</dc:language>
  <cp:lastModifiedBy>FABIO</cp:lastModifiedBy>
  <dcterms:modified xsi:type="dcterms:W3CDTF">2009-08-12T15:23:00Z</dcterms:modified>
  <cp:revision>1</cp:revision>
  <dc:subject/>
  <dc:title>Contestação na Ação de Despejo por Falta de Pagamento</dc:title>
</cp:coreProperties>
</file>